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u w:val="single"/>
        </w:rPr>
        <w:t>Контрольно-</w:t>
      </w:r>
      <w:r>
        <w:rPr>
          <w:u w:val="single"/>
          <w:lang w:val="ru-RU"/>
        </w:rPr>
        <w:t>счетная палата МР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приложение к постановлению Нерюнгринской районной администрации от 02.04.2020 № 518 «Об утверждении муниципальной программы «Улучшение условий и охраны труд на территории Нерюнгринского района на 2020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марта 2025 года</w:t>
        <w:tab/>
        <w:tab/>
        <w:tab/>
        <w:tab/>
        <w:tab/>
        <w:tab/>
        <w:t xml:space="preserve">   </w:t>
        <w:tab/>
        <w:tab/>
        <w:t xml:space="preserve">                                    № 25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. 7</w:t>
      </w:r>
      <w:r>
        <w:rPr>
          <w:lang w:val="ru-RU"/>
        </w:rPr>
        <w:t>.</w:t>
      </w:r>
      <w:r>
        <w:rPr/>
        <w:t xml:space="preserve"> раздел </w:t>
      </w:r>
      <w:r>
        <w:rPr>
          <w:lang w:val="ru-RU"/>
        </w:rPr>
        <w:t>8.1. статьи 8.  Положения о К</w:t>
      </w:r>
      <w:r>
        <w:rPr/>
        <w:t xml:space="preserve">онтрольно-счетной палате </w:t>
      </w:r>
      <w:r>
        <w:rPr>
          <w:lang w:val="ru-RU"/>
        </w:rPr>
        <w:t>МР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Улучшение условий и охраны труд на территории Нерюнгринского района на 2020-2026 годы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приложение к постановлению Нерюнгринской районной администрации от 02.04.2020 № 518 «Об утверждении муниципальной программы «Улучшение условий и охраны труд на территории Нерюнгринского района на 2020-2026 годы» </w:t>
      </w:r>
      <w:r>
        <w:rPr/>
        <w:t>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>
          <w:bCs/>
        </w:rPr>
        <w:t>- копия заключения Управления экономического развития и муниципального заказа от 13.02.2025 года № 2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 копия заключения Управления финансов Нерюнгринской районной администрации от 12.02.2025 год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Правового управления Нерюнгринской районной администрации от 18.02.2025 года № 2-13/2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Комиссии по противодействию коррупции в муниципальном образовании «Нерюнгринский район» от 18.02.2025 года № 2-15/29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Закон Республики Саха (Якутия) от 0</w:t>
      </w:r>
      <w:r>
        <w:rPr>
          <w:rStyle w:val="Emphasis"/>
          <w:i w:val="false"/>
        </w:rPr>
        <w:t>8.12.2005</w:t>
      </w:r>
      <w:r>
        <w:rPr/>
        <w:t xml:space="preserve"> З № </w:t>
      </w:r>
      <w:r>
        <w:rPr>
          <w:rStyle w:val="Emphasis"/>
          <w:i w:val="false"/>
        </w:rPr>
        <w:t>595</w:t>
      </w:r>
      <w:r>
        <w:rPr>
          <w:i/>
        </w:rPr>
        <w:t>-</w:t>
      </w:r>
      <w:r>
        <w:rPr>
          <w:rStyle w:val="Emphasis"/>
          <w:i w:val="false"/>
        </w:rPr>
        <w:t>III</w:t>
      </w:r>
      <w:r>
        <w:rPr>
          <w:rStyle w:val="Emphasis"/>
        </w:rPr>
        <w:t xml:space="preserve"> </w:t>
      </w:r>
      <w:r>
        <w:rPr/>
        <w:t>"О наделении органов местного самоуправления отдельными государственными полномочиями в области охраны труда";</w:t>
      </w:r>
    </w:p>
    <w:p>
      <w:pPr>
        <w:pStyle w:val="Normal"/>
        <w:jc w:val="both"/>
        <w:rPr/>
      </w:pPr>
      <w:r>
        <w:rPr/>
        <w:t>- Закон Республики Саха (Якутия) от 0</w:t>
      </w:r>
      <w:r>
        <w:rPr>
          <w:rStyle w:val="Emphasis"/>
          <w:i w:val="false"/>
        </w:rPr>
        <w:t>3.12.2024</w:t>
      </w:r>
      <w:r>
        <w:rPr/>
        <w:t xml:space="preserve"> г. </w:t>
      </w:r>
      <w:r>
        <w:rPr>
          <w:rStyle w:val="Emphasis"/>
          <w:i w:val="false"/>
        </w:rPr>
        <w:t>2779</w:t>
      </w:r>
      <w:r>
        <w:rPr/>
        <w:t>-</w:t>
      </w:r>
      <w:r>
        <w:rPr>
          <w:rStyle w:val="Emphasis"/>
        </w:rPr>
        <w:t>З</w:t>
      </w:r>
      <w:r>
        <w:rPr/>
        <w:t xml:space="preserve"> № </w:t>
      </w:r>
      <w:r>
        <w:rPr>
          <w:rStyle w:val="Emphasis"/>
          <w:i w:val="false"/>
        </w:rPr>
        <w:t>231</w:t>
      </w:r>
      <w:r>
        <w:rPr>
          <w:i/>
        </w:rPr>
        <w:t>-</w:t>
      </w:r>
      <w:r>
        <w:rPr>
          <w:rStyle w:val="Emphasis"/>
          <w:i w:val="false"/>
        </w:rPr>
        <w:t>VII</w:t>
      </w:r>
      <w:r>
        <w:rPr/>
        <w:br/>
        <w:t>"О государственном бюджете Республики Саха (Якутия) на 2025 год и на плановый период 2026 и 2027 годов"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Решение Нерюнгринского районного Совета депутатов от 18.12.2024 № 3-14 «О бюджете Нерюнгринского района на 2025 год и на плановый период 2026 и 2027 годов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В соответствии с представленным проектом общий объем средств на реализацию муниципальной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2 176 285,4 тыс. рублей</w:t>
      </w:r>
      <w:r>
        <w:rPr/>
        <w:t xml:space="preserve">. Источником финансирования программы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средства государственного бюджета Республики Саха (Якутия), в сумме 12 607,3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0,0 рублей, в 2021 году – 0,0 рублей, в 2022 году – 0,0 рублей, в 2023 году – 2 428,0 тыс. рублей, в 2024 году – 2 742,0 тыс. рублей, в 2025 году – 2 479,1 тыс. рублей, в 2026 году – 2 479,1 тыс. рублей, в 2027 году – 2 479,1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средства внебюджетных источников, в сумме 2 163 678,1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0,0 рублей, в 2021 году – 0,0 рублей, в 2022 году – 0,0 рублей, в 2023 году – 699 630,0 тыс. рублей, в 2024 году – 331 908,2 тыс. рублей, в 2025 году – 357 721,4 тыс. рублей, в 2026 году – 377 396,8 тыс. рублей, в 2027 году – 397 021,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ит </w:t>
      </w:r>
      <w:r>
        <w:rPr>
          <w:b/>
        </w:rPr>
        <w:t>2 207 623,2 тыс. рублей</w:t>
      </w:r>
      <w:r>
        <w:rPr/>
        <w:t xml:space="preserve">. Источником финансирования программы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средства государственного бюджета Республики Саха (Якутия), в сумме 12 607,3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0,0 рублей, в 2021 году – 0,0 рублей, в 2022 году – 0,0 рублей, в 2023 году – 2 428,0 тыс. рублей, в 2024 году – 2 742,0 тыс. рублей, в 2025 году – 2 479,1 тыс. рублей, в 2026 году – 2 479,1 тыс. рублей, в 2027 году – 2 479,1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средства внебюджетных источников, в сумме 2 195 015,9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0,0 рублей, в 2021 году – 0,0 рублей, в 2022 году – 0,0 рублей, в 2023 году – 699 630,0 тыс. рублей, в 2024 году – 341 146,7 тыс. рублей, в 2025 году – 364 766,2 тыс. рублей, в 2026 году – 384 733,4 тыс. рублей, в 2027 году – 404 739,6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Из бюджета Нерюнгринского района финансирование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83" w:leader="none"/>
        </w:tabs>
        <w:spacing w:lineRule="exact" w:line="276"/>
        <w:ind w:left="0" w:hanging="0"/>
        <w:jc w:val="both"/>
        <w:rPr>
          <w:lang w:bidi="ru-RU"/>
        </w:rPr>
      </w:pPr>
      <w:r>
        <w:rPr>
          <w:lang w:bidi="ru-RU"/>
        </w:rPr>
        <w:t>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3" w:leader="none"/>
        </w:tabs>
        <w:spacing w:lineRule="exact" w:line="276"/>
        <w:jc w:val="both"/>
        <w:rPr>
          <w:lang w:bidi="ru-RU"/>
        </w:rPr>
      </w:pPr>
      <w:r>
        <w:rPr/>
        <w:t xml:space="preserve">2. В таблицу № 3. «Оценка реализации программы» раздела 5. </w:t>
      </w:r>
      <w:r>
        <w:rPr>
          <w:lang w:bidi="ru-RU"/>
        </w:rPr>
        <w:t>«Перечень и сведения о целевых показателях (индикаторах) муниципальной программы с расшифровкой плановых значений по годам ее реализации»: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outlineLvl w:val="0"/>
        <w:rPr/>
      </w:pPr>
      <w:r>
        <w:rPr/>
        <w:t xml:space="preserve">3. 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- абзац 9 Подпрограммы 2 изложен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- таблица 4 «Ресурсное обеспечение программы»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outlineLvl w:val="0"/>
        <w:rPr/>
      </w:pPr>
      <w:r>
        <w:rPr/>
        <w:t>4. В приложение № 1 «Система программных мероприятий муниципальной программы «Улучшение условий и охраны труда на территории Нерюнгринского района на 2020-2026 годы» к программе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outlineLvl w:val="0"/>
        <w:rPr/>
      </w:pPr>
      <w:r>
        <w:rPr/>
        <w:t>5. В приложение № 2 «Сведения о целевых показателях (индикаторах) муниципальной программы «Социально-культурная деятельность учреждений культуры Нерюнгринского района на 2021-2026 годы» к Программе: изложено в новой редак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бъем финансирования по муниципальной программе в 2025-2027 годах по базовому варианту соответствует запланированным бюджетным ассигнованиям, предусмотренным решением Нерюнгринского Совета депутатов от 18.12.2024 № 3-14 «О бюджете Нерюнгринского района на 2025 год и плановый период 2026 и 2027 годов». </w:t>
      </w:r>
    </w:p>
    <w:p>
      <w:pPr>
        <w:pStyle w:val="Normal"/>
        <w:ind w:firstLine="708"/>
        <w:jc w:val="both"/>
        <w:rPr/>
      </w:pPr>
      <w:r>
        <w:rPr/>
        <w:t>По результатам финансово-экономической экспертизы устано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3"/>
        <w:rPr/>
      </w:pPr>
      <w:r>
        <w:rPr/>
        <w:t xml:space="preserve">В таблице № 3. «Оценка реализации программы» раздела 5. </w:t>
      </w:r>
      <w:r>
        <w:rPr>
          <w:lang w:bidi="ru-RU"/>
        </w:rPr>
        <w:t>«Перечень и сведения о целевых показателях (индикаторах) муниципальной программы с расшифровкой плановых значений по годам ее реализации» по индикатору 2.1. некорректно отражен результат реализации программы. Контрольно-счетная палата рекомендует установить данный показатель по последнему году реализации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3"/>
        <w:rPr/>
      </w:pPr>
      <w:r>
        <w:rPr/>
        <w:t xml:space="preserve">Рассмотрев предоставленный проект постановления Нерюнгринской районной администрации </w:t>
      </w:r>
      <w:r>
        <w:rPr>
          <w:bCs/>
        </w:rPr>
        <w:t xml:space="preserve">«О внесении изменений в приложение к постановлению Нерюнгринской районной администрации от 02.04.2020 № 518 «Об утверждении муниципальной программы «Улучшение условий и охраны труд на территории Нерюнгринского района на 2020-2026 годы», </w:t>
      </w:r>
      <w:r>
        <w:rPr/>
        <w:t xml:space="preserve">Контрольно-счетная палата МР «Нерюнгринский район» рекомендует учесть </w:t>
      </w:r>
      <w:r>
        <w:rPr>
          <w:bCs/>
        </w:rPr>
        <w:t>заме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удитор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Р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Н.И. Гал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43:00Z</dcterms:created>
  <dc:creator>kspruk</dc:creator>
  <dc:description/>
  <dc:language>en-US</dc:language>
  <cp:lastModifiedBy>Юлия</cp:lastModifiedBy>
  <cp:lastPrinted>2025-03-07T13:45:00Z</cp:lastPrinted>
  <dcterms:modified xsi:type="dcterms:W3CDTF">2025-03-07T04:46:00Z</dcterms:modified>
  <cp:revision>3</cp:revision>
  <dc:subject/>
  <dc:title/>
</cp:coreProperties>
</file>